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คนฉลาดแกมโกง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>
          <w:sz w:val="40"/>
          <w:lang w:val="en-US"/>
        </w:rPr>
      </w:pPr>
      <w:r>
        <w:rPr/>
        <w:tab/>
      </w:r>
      <w:r>
        <w:rPr>
          <w:sz w:val="40"/>
          <w:sz w:val="40"/>
        </w:rPr>
        <w:t xml:space="preserve">อายุฉันผ่านพ้นมาก็นานมากแล้ว แต่ยังจำได้ดีว่า ตั้งแต่ช่วงซึ่งตนเป็นเด็ก ผู้ใหญ่มักพูดตักเตือนว่า </w:t>
      </w:r>
      <w:r>
        <w:rPr>
          <w:b/>
          <w:b/>
          <w:sz w:val="40"/>
          <w:sz w:val="40"/>
        </w:rPr>
        <w:t xml:space="preserve">อย่าเป็นคนฉลาดแกมโกง </w:t>
      </w:r>
      <w:r>
        <w:rPr>
          <w:sz w:val="40"/>
          <w:sz w:val="40"/>
        </w:rPr>
        <w:t>ทำให้รู้สึกว่าสมัยนั้นก็ยังดีเพราะสะท้อนให้เห็นว่า</w:t>
      </w:r>
      <w:r>
        <w:rPr>
          <w:b/>
          <w:b/>
          <w:sz w:val="40"/>
          <w:sz w:val="40"/>
        </w:rPr>
        <w:t>ผู้ใหญ่รู้ความจริงจึงเตือนเด็ก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  <w:lang w:val="en-US"/>
        </w:rPr>
      </w:pPr>
      <w:r>
        <w:rPr>
          <w:sz w:val="40"/>
          <w:sz w:val="40"/>
        </w:rPr>
        <w:t xml:space="preserve">ถ้าจะมองย้อนกลับไปที่ผู้ใหญ่ แสดงว่าผู้ใหญ่สมัยนั้นยังเป็นคนที่ไม่คิดเอารัดเอาเปรียบคนอื่น หรืออาจกล่าวว่าชีวิตความเป็นอยู่ของคนสมัยนั้นยังสะท้อนให้เห้นว่ามีสมถะ </w:t>
      </w:r>
      <w:r>
        <w:rPr>
          <w:b/>
          <w:b/>
          <w:sz w:val="40"/>
          <w:sz w:val="40"/>
        </w:rPr>
        <w:t>อยู่อย่างพอมีพอใช้</w:t>
      </w:r>
      <w:r>
        <w:rPr>
          <w:sz w:val="40"/>
          <w:sz w:val="40"/>
        </w:rPr>
        <w:t xml:space="preserve">โดยไม่คิดโลภโมโทสัน </w:t>
      </w:r>
    </w:p>
    <w:p>
      <w:pPr>
        <w:pStyle w:val="Normal"/>
        <w:ind w:firstLine="720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แม้คนที่ร่ำรวยสักหน่อย หากมองเห็นสภาพจิตใจได้ลึก ย่อมรู้ความจริงว่า เขาทำงานเต็มที่โดยไม่ได้คิดอยากรวย จึงไม่คิดกู้หนี้ยืมสินใคร ถ้าจะรวยมันก็มาอย่างเป็นธรรมชาติซึ่งเราปฏิเสธไม่ได้ หรืออีกนัยหนึ่งอาจกล่าวว่า </w:t>
      </w:r>
      <w:r>
        <w:rPr>
          <w:b/>
          <w:b/>
          <w:sz w:val="40"/>
          <w:sz w:val="40"/>
        </w:rPr>
        <w:t>ส่วนใหญ่สิ่งที่พบในอดีต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จิตใจคนไทยยังปฏิบัติตัวอยู่อย่างสมเหตุสมผล</w:t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าถึงปัจจุบัน หากจะหวนกลับมามองที่ตัวเองและคิดอย่างไม่ต้องการความยิ่งใหญ่คงรู้ได้ว่า </w:t>
      </w:r>
      <w:r>
        <w:rPr>
          <w:b/>
          <w:b/>
          <w:sz w:val="40"/>
          <w:sz w:val="40"/>
        </w:rPr>
        <w:t>แม้ช่วงชีวิตคนเพียงคนเดียวซึ่งก็ไม่นานมากนัก</w:t>
      </w:r>
      <w:r>
        <w:rPr>
          <w:sz w:val="40"/>
          <w:sz w:val="40"/>
        </w:rPr>
        <w:t>เดี๋ยวนี้ทำไมมันถึงสะท้อนให้เห็น</w:t>
      </w:r>
      <w:r>
        <w:rPr>
          <w:b/>
          <w:b/>
          <w:sz w:val="40"/>
          <w:sz w:val="40"/>
        </w:rPr>
        <w:t>ภาพที่กลับหัวกลับหาง</w:t>
      </w:r>
      <w:r>
        <w:rPr>
          <w:sz w:val="40"/>
          <w:sz w:val="40"/>
        </w:rPr>
        <w:t xml:space="preserve"> เพราะ</w:t>
      </w:r>
      <w:r>
        <w:rPr>
          <w:b/>
          <w:b/>
          <w:sz w:val="40"/>
          <w:sz w:val="40"/>
        </w:rPr>
        <w:t>ผู้ใหญ่เป็นเสียเอง โดยไม่รู้สึกตัว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หากจะมองว่าเป็น</w:t>
      </w:r>
      <w:r>
        <w:rPr>
          <w:b/>
          <w:b/>
          <w:sz w:val="40"/>
          <w:sz w:val="40"/>
        </w:rPr>
        <w:t>คนฉลาดแกมโกง</w:t>
      </w:r>
      <w:r>
        <w:rPr>
          <w:sz w:val="40"/>
          <w:sz w:val="40"/>
        </w:rPr>
        <w:t xml:space="preserve"> ภาพที่เห็นเป็นความจริงมันสะท้อนออกมาจากผู้ใหญ่ แม้ผู้มีอำนาจซึ่งคิดว่า</w:t>
      </w:r>
      <w:r>
        <w:rPr>
          <w:b/>
          <w:b/>
          <w:sz w:val="40"/>
          <w:sz w:val="40"/>
        </w:rPr>
        <w:t>การชี้นำชาวบ้านให้กู้หนี้ยืมสิน</w:t>
      </w:r>
      <w:r>
        <w:rPr>
          <w:sz w:val="40"/>
          <w:sz w:val="40"/>
        </w:rPr>
        <w:t xml:space="preserve"> นอกจากนั้นยังเอาสิ่งล่อตาล่อใจเข้าไปยัดใส่มือ เช่น </w:t>
      </w:r>
      <w:r>
        <w:rPr>
          <w:b/>
          <w:b/>
          <w:sz w:val="40"/>
          <w:sz w:val="40"/>
        </w:rPr>
        <w:t>บัตรเครดิต</w:t>
      </w:r>
      <w:r>
        <w:rPr>
          <w:sz w:val="40"/>
          <w:sz w:val="40"/>
        </w:rPr>
        <w:t xml:space="preserve"> โดยที่คิดว่ามันจะช่วยให้คนจนมีฐานะร่ำรวยมากขึ้น </w:t>
      </w:r>
    </w:p>
    <w:p>
      <w:pPr>
        <w:pStyle w:val="Normal"/>
        <w:ind w:firstLine="720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แท้จริงแล้วหากมองจากรากฐานตนเองที่รู้จัก</w:t>
      </w:r>
      <w:r>
        <w:rPr>
          <w:b/>
          <w:b/>
          <w:sz w:val="40"/>
          <w:sz w:val="40"/>
        </w:rPr>
        <w:t>เอาใจเขาใส่ใจเรา</w:t>
      </w:r>
      <w:r>
        <w:rPr>
          <w:sz w:val="40"/>
          <w:sz w:val="40"/>
        </w:rPr>
        <w:t xml:space="preserve"> ควรจะรู้สภาพจิตใจชาวบ้านระดับพื้นดินได้ว่า ขณะนี้ถ้าเอาเครื่องมือที่ให้ความสะดวกสบายในการใช้เงินไปให้ ส่วนใหญ่มักใช้อย่างไม่บันยะบันยังโดยไม่รู้สึกตัว </w:t>
      </w:r>
      <w:r>
        <w:rPr>
          <w:sz w:val="40"/>
        </w:rPr>
        <w:tab/>
      </w:r>
      <w:r>
        <w:rPr>
          <w:sz w:val="40"/>
          <w:sz w:val="40"/>
        </w:rPr>
        <w:t>ส่วนคนรวยก็คือ</w:t>
      </w:r>
      <w:r>
        <w:rPr>
          <w:b/>
          <w:b/>
          <w:sz w:val="40"/>
          <w:sz w:val="40"/>
        </w:rPr>
        <w:t>นายทุนที่มีนิสัยฝังหัวไว้ด้วยการให้กู้เงิน</w:t>
      </w:r>
      <w:r>
        <w:rPr>
          <w:sz w:val="40"/>
          <w:sz w:val="40"/>
        </w:rPr>
        <w:t xml:space="preserve"> เมื่อบัตรพวกนี้ตกถึงมือชาวบ้าน การณ์จะหวังให้คนเหล่านี้หาเงินมาใช้หนี้ก็คงทั้งยาก เพราะขณะที่ใช้เงินก็ไม่รู้สึกตัว เนื่องจากเห็นได้แต่เปลือกว่า </w:t>
      </w:r>
      <w:r>
        <w:rPr>
          <w:b/>
          <w:b/>
          <w:sz w:val="40"/>
          <w:sz w:val="40"/>
        </w:rPr>
        <w:t xml:space="preserve">แค่บัตรใบเดียวสามารถเอาเงินมาซื้ออะไรต่ออะไรได้หลายสิ่งหลายอย่างตามที่ตนอยากได้ </w:t>
      </w:r>
      <w:r>
        <w:rPr>
          <w:sz w:val="40"/>
          <w:sz w:val="40"/>
        </w:rPr>
        <w:t xml:space="preserve">ความจริงการคิดแบบนี้ สะท้อนให้เห็นว่า </w:t>
      </w:r>
      <w:r>
        <w:rPr>
          <w:b/>
          <w:b/>
          <w:sz w:val="40"/>
          <w:sz w:val="40"/>
        </w:rPr>
        <w:t>ผู้คิดไม่รู้จักธรรมชาติของ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ขณะเดียวกันพ่อค้าที่ผลิตของออกมาขาย ยิ่งขายได้สนุก เพราะ</w:t>
      </w:r>
      <w:r>
        <w:rPr>
          <w:b/>
          <w:b/>
          <w:sz w:val="40"/>
          <w:sz w:val="40"/>
        </w:rPr>
        <w:t>ผู้ผลิตที่มีอิทธิพลส่วนใหญ่ก็คือคนประเภทนายทุน</w:t>
      </w:r>
      <w:r>
        <w:rPr>
          <w:sz w:val="40"/>
          <w:sz w:val="40"/>
        </w:rPr>
        <w:t xml:space="preserve"> ซึ่งจะหาคนเห็นอกเห็นใจผู้ซื้อก็ทั้งยากยิ่งเป็นคนระดับชาวบ้านด้วย ในเมื่อคนเหล่านี้ส่วนใหญ่ติดตำราการค้ามาจากฝรั่ง ซึ่งกำหนดทฤษฎีไว้ว่า</w:t>
      </w:r>
      <w:r>
        <w:rPr>
          <w:b/>
          <w:b/>
          <w:sz w:val="40"/>
          <w:sz w:val="40"/>
        </w:rPr>
        <w:t>ยิ่งทำของให้ลูกค้ายึดติดได้ ก็ยิ่งขายดีในระยะยาว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ในขณะที่สังคม กำลังเผชิญหน้า</w:t>
      </w:r>
      <w:r>
        <w:rPr>
          <w:b/>
          <w:b/>
          <w:sz w:val="40"/>
          <w:sz w:val="40"/>
        </w:rPr>
        <w:t>ปัญหาเสพติดเงินและวัตถุอยู่ในรากฐานจิตใจ</w:t>
      </w:r>
      <w:r>
        <w:rPr>
          <w:sz w:val="40"/>
          <w:sz w:val="40"/>
        </w:rPr>
        <w:t>รุนแรงยิ่งขึ้น แทนที่จะคิดแก้ไขให้คนส่วนใหญ่มีจิตใจอิสระ และเปิดกว้างตามหลักพุทธธรรม กลับคิดวิธีทำที่หันหลังให้ความจริงของชีวิตคนส่วนใหญ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ทำลายอะไรก็ไม่ร้ายแรงเท่า ทำลายคุณภาพจิตใจคน ซึ่งควรจะอิสระเสรี </w:t>
      </w:r>
      <w:r>
        <w:rPr>
          <w:sz w:val="40"/>
          <w:sz w:val="40"/>
        </w:rPr>
        <w:t>ช่วยให้รู้เท่าทันสิ่งที่ล่อตาล่อใจอยู่ในสภาพแวดล้อมของสังคมยุคปัจจุบัน ซึ่งนับวันยิ่งรุนแรง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ความมีใจคับแคบ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ความเห็นแก่ตัว</w:t>
      </w:r>
      <w:r>
        <w:rPr>
          <w:sz w:val="40"/>
          <w:sz w:val="40"/>
        </w:rPr>
        <w:t xml:space="preserve">ของคนในสังคมยุคนี้ทำให้เกิดการทะเลาะเบาะแว้งแข่งขันกันแทบทุกหย่อมหญ้า ยังไม่หยุดแค่นั้น ทุกสิ่งเมื่อเกิดขึ้นแล้วย่อมบานปลายออกไปจนถึงที่สุด ดังจะเห็นได้ว่าทุกวันนี้ </w:t>
      </w:r>
      <w:r>
        <w:rPr>
          <w:b/>
          <w:b/>
          <w:sz w:val="40"/>
          <w:sz w:val="40"/>
        </w:rPr>
        <w:t xml:space="preserve">คนคิดฆ่ากันตายกำลังกลายเป็นเรื่องธรรมดา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แม้แต่ผู้บริหารประเทศซึ่งควรจะรับผิดชอบต่อประชาชนโดยเฉพาะคนระดับรองลงมาจนถึงระดับพื้นดิน กลับคิดแก้ปัญหาด้วยการปราบปราม โดยการใช้อาวุธซึ่งตนเองเป็นฝ่ายกุมอยู่ในมืออกมาใช้ฆ่าคนในชาติเพื่อแก้ปัญหา ซึ่งเป็นความคิดที่ง่ายยิ่งกว่าอะไรทั้ง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แต่ประชาชนคนทั่วไป ตลอดจนกระทั่งเด็กเล็ก ยกพวกตีรันฟันแทงกัน เพราะมีเหตุผลสืบเนื่องมาจากการที่ผู้ใหญ่สะท้อนความจริงให้เห็นได้สัมผัสได้อยู่เสมอ เพราะฉะนั้นการที่เด็กยุคนี้ลุกขึ้นมาจับอาวุธยกพวกฆ่าผู้ใหญ่ จึงไม่ใช่เรื่องแปลกประหลาดอะไรมากนัก แท้จริงแล้วมันก็เข้าทฤษฎีที่ว่า </w:t>
      </w:r>
      <w:r>
        <w:rPr>
          <w:b/>
          <w:b/>
          <w:sz w:val="40"/>
          <w:sz w:val="40"/>
        </w:rPr>
        <w:t xml:space="preserve">เพราะมีผู้ใหญ่เป็นเหตุ </w:t>
      </w:r>
      <w:r>
        <w:rPr>
          <w:sz w:val="40"/>
          <w:sz w:val="40"/>
        </w:rPr>
        <w:t>ซึ่งจะเห็นได้ชัด หากรู้จักหวนกลับไปทบทวนสู่อดีตแม้ไม่ยาวนานมากนัก สำหรับผู้ที่มีปัญญาลึกซึ้งสักนิด ก็น่าจะเห็นความจริงได้ไม่ยาก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ในด้านการจัดการศึกษา</w:t>
      </w:r>
      <w:r>
        <w:rPr>
          <w:sz w:val="40"/>
          <w:sz w:val="40"/>
        </w:rPr>
        <w:t xml:space="preserve"> หากไม่มองเห็นแค่เปลือกนอกทำให้นิยมอยู่กับสิ่งซึ่งมี</w:t>
      </w:r>
      <w:r>
        <w:rPr>
          <w:b/>
          <w:b/>
          <w:sz w:val="40"/>
          <w:sz w:val="40"/>
        </w:rPr>
        <w:t>รูปแบบทันสมัย</w:t>
      </w:r>
      <w:r>
        <w:rPr>
          <w:sz w:val="40"/>
          <w:sz w:val="40"/>
        </w:rPr>
        <w:t xml:space="preserve"> อีกทั้งให้ความสะดวกสบายเพิ่มมากยิ่งขึ้น กระทั่งนำมาอ้างจนเป็นนิสัยว่า </w:t>
      </w:r>
      <w:r>
        <w:rPr>
          <w:b/>
          <w:b/>
          <w:sz w:val="40"/>
          <w:sz w:val="40"/>
        </w:rPr>
        <w:t>ของเก่าเป็นเรื่องล้าสมัย</w:t>
      </w:r>
      <w:r>
        <w:rPr>
          <w:sz w:val="40"/>
          <w:sz w:val="40"/>
        </w:rPr>
        <w:t xml:space="preserve"> และมองอย่างดูถูกดูแคลน แทนที่จะรู้เท่าทั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ยิ่งไปเรียนมาจากเมืองนอกกลับมา ส่วนใหญ่ก็ยิ่งมีชีวิตซึ่ง</w:t>
      </w:r>
      <w:r>
        <w:rPr>
          <w:b/>
          <w:b/>
          <w:sz w:val="40"/>
          <w:sz w:val="40"/>
        </w:rPr>
        <w:t>จมไม่ลง</w:t>
      </w:r>
      <w:r>
        <w:rPr>
          <w:sz w:val="40"/>
          <w:sz w:val="40"/>
        </w:rPr>
        <w:t xml:space="preserve"> หรืออย่างที่ชาวบ้านเรียกกันว่า</w:t>
      </w:r>
      <w:r>
        <w:rPr>
          <w:b/>
          <w:b/>
          <w:sz w:val="40"/>
          <w:sz w:val="40"/>
        </w:rPr>
        <w:t xml:space="preserve"> เหยียบพื้นดินไม่ถึง</w:t>
      </w:r>
      <w:r>
        <w:rPr>
          <w:sz w:val="40"/>
          <w:sz w:val="40"/>
        </w:rPr>
        <w:t xml:space="preserve"> หากหวนกลับไปสู่อดีต ยังคงได้ยินก้องอยู่ในหูว่า</w:t>
      </w:r>
      <w:r>
        <w:rPr>
          <w:b/>
          <w:b/>
          <w:sz w:val="40"/>
          <w:sz w:val="40"/>
        </w:rPr>
        <w:t xml:space="preserve"> อย่าเป็นคนเหยียบขี้ไก่ไม่ฝ่อ</w:t>
      </w:r>
      <w:r>
        <w:rPr>
          <w:sz w:val="40"/>
          <w:sz w:val="40"/>
        </w:rPr>
        <w:t xml:space="preserve"> ซึ่งไม่ใช่เฉพาะคนที่ทำการเกษตรเท่านั้น แม้แต่คนทั่วไปซึ่งยังพอมีสติเหลืออยู่บ้างในเมื่อหลักความจริงเรื่องนี้เป็นสัจธรรมซึ่งมีอยู่ในรากฐานจิตใจอย่างเป็นธรรมชาติมาแต่กำเนิดอันควรเห็นความสำคัญและรักษาไว้อย่างดีที่สุด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วลานี้หากมองให้ลึกซึ้งถึงไส้ในของการจัดการศึกษา ย่อมเห็นความจริงได้ว่า เป็นโพรงกลวงให้สิ่งแปลกปลอมมันเข้าไปแฝงอยู่แทบทั้งหมดแล้ว อย่างที่คนแต่ก่อนเคยกล่าวไว้ว่า </w:t>
      </w:r>
      <w:r>
        <w:rPr>
          <w:b/>
          <w:b/>
          <w:sz w:val="40"/>
          <w:sz w:val="40"/>
        </w:rPr>
        <w:t>ไส้กี่ขดกี่ขดย่อมมองเห็นได้หมด จึงใคร่ถามว่า คนที่สนใจสิทธิมนุษยชน การทำแบบนี้คือการละเมิดสิทธิมนุษย์ ในด้านจิตใจหรือเปล่า</w:t>
      </w:r>
      <w:r>
        <w:rPr>
          <w:b/>
          <w:sz w:val="40"/>
          <w:lang w:val="en-US"/>
        </w:rPr>
        <w:t>?</w:t>
      </w:r>
    </w:p>
    <w:p>
      <w:pPr>
        <w:pStyle w:val="Normal"/>
        <w:jc w:val="distribute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จะกล่าวว่า </w:t>
      </w:r>
      <w:r>
        <w:rPr>
          <w:b/>
          <w:b/>
          <w:sz w:val="40"/>
          <w:sz w:val="40"/>
        </w:rPr>
        <w:t>การจัดการศึกษาขณะนี้มีผลหล่อหลอมคนให้เป็นคนฉลาดแกมโกง</w:t>
      </w:r>
      <w:r>
        <w:rPr>
          <w:sz w:val="40"/>
          <w:sz w:val="40"/>
        </w:rPr>
        <w:t xml:space="preserve"> ดังจะปรากฏความจริงให้เห็นได้ชัดเจนยิ่งขึ้นทุกวันว่า ผู้ที่ได้รับปริญญาสูงๆ ส่วนใหญ่ ยิ่งวางตัวเป็น</w:t>
      </w:r>
      <w:r>
        <w:rPr>
          <w:b/>
          <w:b/>
          <w:sz w:val="40"/>
          <w:sz w:val="40"/>
        </w:rPr>
        <w:t>คนหัวสูง</w:t>
      </w:r>
      <w:r>
        <w:rPr>
          <w:sz w:val="40"/>
          <w:sz w:val="40"/>
        </w:rPr>
        <w:t xml:space="preserve">โดยไม่รู้สึกตัวเพราะอยากนำตัวขึ้นสู่ที่สูง ซึ่งความหมายของคนหัวสูงก็คือ </w:t>
      </w:r>
      <w:r>
        <w:rPr>
          <w:b/>
          <w:b/>
          <w:sz w:val="40"/>
          <w:sz w:val="40"/>
        </w:rPr>
        <w:t>ดูถูกเหยียดหยามผู้อื่นโดยคิดว่าตนเองเก่ง</w:t>
      </w:r>
      <w:r>
        <w:rPr>
          <w:sz w:val="40"/>
          <w:sz w:val="40"/>
        </w:rPr>
        <w:t>และ</w:t>
      </w:r>
      <w:r>
        <w:rPr>
          <w:b/>
          <w:b/>
          <w:sz w:val="40"/>
          <w:sz w:val="40"/>
        </w:rPr>
        <w:t>ขาดวิญญาณที่ลงถึงพื้นดินจากใจจริง</w:t>
      </w:r>
    </w:p>
    <w:p>
      <w:pPr>
        <w:pStyle w:val="BodyTextIndent2"/>
        <w:rPr/>
      </w:pPr>
      <w:r>
        <w:rPr/>
        <w:t>แม้จะถูกสังคมจับตามองและพยายามสะท้อนการปฏิบัติให้คนอื่นเห็นว่าตนเป็นคนอ่อนน้อมถ่อมตน แต่อากัปกิริยาที่แสดงออกสะท้อนให้ผู้ที่มีจิตใจละะเอียดอ่อนรู้สึกได้ว่า</w:t>
      </w:r>
      <w:r>
        <w:rPr>
          <w:b/>
          <w:b/>
        </w:rPr>
        <w:t>ขาดความเป็นธรรมชาติ</w:t>
      </w:r>
      <w:r>
        <w:rPr/>
        <w:t xml:space="preserve"> เพราะไม่ได้เกิดจากความจริงซึ่งอยู่ในใจ หากเกิดจากต้องการหวังผลประโยชน์ส่วนตนมากกว่า ดังนั้นถ้าเผลอตัวหรือไม่ได้อยู่ในตำแหน่งใหญ่โตเมื่อใดก็ย่อมจับ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ยิ่งสังคมยุคนี้มีค่านิยมที่สนับสนุนคนมีปริญญา ทำให้เยาวชนเบียดเสียดเยียดยัดกันเข้ามหาวิทยาลัย รวมทั้งพ่อแม่ซึ่งรักลูกผิดทางช่วยผลักดัน ใครเข้าไม่ได้ก็ถึงกับแสดงความผิดหวังอย่างรุนแรง บางคนที่พ่อแม่ตามใจมาแต่เล็กแต่น้อยยิ่งคนร่ำรวย พอมาถึงจุดนี้เกิดความผิดหวังก็เลยคิดฆ่าตัวต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ในสังคมยุคนี้เราจะเห็นความจริงได้ว่า คนส่วนใหญ่ที่ขึ้นไปอยู่ด้านบน หาได้มีความจริงใจต่อแผ่นดินถิ่นเกิดไม่ หากขึ้นไปเพราะ</w:t>
      </w:r>
      <w:r>
        <w:rPr>
          <w:b/>
          <w:b/>
          <w:sz w:val="40"/>
          <w:sz w:val="40"/>
        </w:rPr>
        <w:t>อยากยิ่งใหญ่และอยากมีอำนาจ</w:t>
      </w:r>
      <w:r>
        <w:rPr>
          <w:sz w:val="40"/>
          <w:sz w:val="40"/>
        </w:rPr>
        <w:t xml:space="preserve"> มีแล้วก็รู้สึกเห่อเหิมลืมตัว จะก้าวลงมาก็ทั้งยาก ขาลงจึงต้องยกขาขึ้นไปก่ายหน้าผาก ซึ่งเป็นความรู้สึกที่สวนทางกันกับคำพู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ำว่า</w:t>
      </w:r>
      <w:r>
        <w:rPr>
          <w:b/>
          <w:b/>
          <w:sz w:val="40"/>
          <w:sz w:val="40"/>
        </w:rPr>
        <w:t>คนไทยสบายมานาน</w:t>
      </w:r>
      <w:r>
        <w:rPr>
          <w:sz w:val="40"/>
          <w:sz w:val="40"/>
        </w:rPr>
        <w:t xml:space="preserve"> หากเอามาจับตรงนี้ น่าจะเห็นภาพความจริงได้อย่างชัดเจน แม้</w:t>
      </w:r>
      <w:r>
        <w:rPr>
          <w:b/>
          <w:b/>
          <w:sz w:val="40"/>
          <w:sz w:val="40"/>
        </w:rPr>
        <w:t>การขึ้นไปคิดแก้ปัญหาความยากจนของชาวบ้าน</w:t>
      </w:r>
      <w:r>
        <w:rPr>
          <w:sz w:val="40"/>
          <w:sz w:val="40"/>
        </w:rPr>
        <w:t xml:space="preserve"> ซึ่งเป็นคนท้องถิ่นเช่นเดียวกับตน ก็ยังอดไม่ได้ที่จะมีนิสัยหลอกให้หลงเชื่อ โดยเอาวิถีชีวิตของคนข้างล่างเข้าไปผูกติดอยู่กับช่องทางที่จำต้องสูญเสียทั้งจิตใจและวัตถุในอนาคตให้กับระบบซึ่งคนระดับบนได้รับประโยชน์อยู่แล้ว ได้รับผลได้เพิ่มมากยิ่งขึ้น </w:t>
      </w:r>
    </w:p>
    <w:p>
      <w:pPr>
        <w:pStyle w:val="Normal"/>
        <w:ind w:firstLine="720"/>
        <w:jc w:val="distribute"/>
        <w:rPr>
          <w:sz w:val="40"/>
          <w:lang w:val="en-US"/>
        </w:rPr>
      </w:pPr>
      <w:r>
        <w:rPr>
          <w:sz w:val="40"/>
          <w:sz w:val="40"/>
        </w:rPr>
        <w:t xml:space="preserve">เนื่องจากเอาระบบธุรกิจมาใช้กับการพัฒนาชีวิตคนระดับล่าง ย่อมทำให้คนระดับล่างจำต้องตกเป็นลูกค้า อย่างที่คนแต่ก่อนเคยพูดเปรียบเปรยไว้ว่า </w:t>
      </w:r>
      <w:r>
        <w:rPr>
          <w:b/>
          <w:b/>
          <w:sz w:val="40"/>
          <w:sz w:val="40"/>
        </w:rPr>
        <w:t>ดอกอะไรที่ไม่รู้จักร่วงโรย หากมีแต่โอกาสงอกงามเพิ่มมากย่องขึ้น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sz w:val="40"/>
          <w:sz w:val="40"/>
        </w:rPr>
        <w:t>คำตอบก็คือ</w:t>
      </w:r>
      <w:r>
        <w:rPr>
          <w:b/>
          <w:b/>
          <w:sz w:val="40"/>
          <w:sz w:val="40"/>
        </w:rPr>
        <w:t>ดอกเบี้ยไงล่ะ</w:t>
      </w:r>
      <w:r>
        <w:rPr>
          <w:b/>
          <w:sz w:val="40"/>
          <w:lang w:val="en-US"/>
        </w:rPr>
        <w:t>!!!</w:t>
      </w:r>
    </w:p>
    <w:p>
      <w:pPr>
        <w:pStyle w:val="Normal"/>
        <w:jc w:val="distribute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 xml:space="preserve">แม้จะประกาศว่า </w:t>
      </w:r>
      <w:r>
        <w:rPr>
          <w:b/>
          <w:b/>
          <w:sz w:val="40"/>
          <w:sz w:val="40"/>
        </w:rPr>
        <w:t>ไม่คิดดอกเบี้ยเป็นเวลานานเท่านั้นเท่านี้ปี</w:t>
      </w:r>
      <w:r>
        <w:rPr>
          <w:sz w:val="40"/>
          <w:sz w:val="40"/>
        </w:rPr>
        <w:t xml:space="preserve"> หากรู้สัจธรรมอันเป็นธรรมชาติของมนุษย์ได้จริงย่อมตระหนักดีว่า </w:t>
      </w:r>
      <w:r>
        <w:rPr>
          <w:b/>
          <w:b/>
          <w:sz w:val="40"/>
          <w:sz w:val="40"/>
        </w:rPr>
        <w:t>สิ่งใดก็ตามถ้ามีผลมอมเมาจิตใจคนเมื่อเริ่มต้นขึ้นแล้ว ย่อมถอยหลังได้ยาก เนื่องจากซึมซับเข้าไปอยู่ในรากฐานจนกระทั่งทำให้เกิดการยึดติดเป็นสันดานเสียแล้ว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ไม่เช่นนั้นสัจธรรมในพุทธศาสนาคงไม่กล่าวเน้นไว้ว่า </w:t>
      </w:r>
      <w:r>
        <w:rPr>
          <w:b/>
          <w:b/>
          <w:sz w:val="40"/>
          <w:sz w:val="40"/>
        </w:rPr>
        <w:t>ไม่ควรดื่มสุราเมรัย</w:t>
      </w:r>
      <w:r>
        <w:rPr>
          <w:sz w:val="40"/>
          <w:sz w:val="40"/>
        </w:rPr>
        <w:t xml:space="preserve"> ซึ่งแท้จริงแล้วก็คือยาเสพติดอย่างหนึ่งซึ่งใช้บำบัดความเครียดอันเกิดจากความอยาก ในขณะที่คิดอยากได้อะไรต่อมิอะไรแล้วมิได้ดั่งใจย่อมคิดเสพสิ่งมอมเมา พออดสุราขึ้นมากระทันหัน ย่อมอยากหนักมากกว่าเก่า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ได้นักธุรกิจมาเป็นผู้รับผิดชอบต่อสังคมส่วนรวม ย่อมโทษเขาไม่ได้ เนื่องจากคนประเภทนี้ส่วนใหญ่มีความคิดยึดติดอยู่กับสิ่งเหล่านี้จนเป็นสันดาน โดยที่แยกแยะสิ่งต่างๆ ออกมาอยู่บนพื้นฐานซึ่งอิสระได้ยาก จึงเห็นดีเห็นงามและเชื่อว่าตนและพรรคพวกทำในสิ่งที่ชอบแล้ว </w:t>
      </w:r>
    </w:p>
    <w:p>
      <w:pPr>
        <w:pStyle w:val="Normal"/>
        <w:ind w:firstLine="720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ซึ่งแท้จริงแล้วมันก็ชอบที่สุดแต่เป็นความรู้สึกชอบที่สุดสำหรับผู้ซึ่งขึ้นไปอยู่บนพื้นฐานเงินและวัตถุ หาใช่มีรากฐานจิตใจที่อิสระช่วยให้เปิดกว้างสามารถเข้าถึงเหตุและผลไม่ นอกจากนั้นจะให้คนที่ถูกหล่อหลอมความคิดมาแล้วในลักษณะนี้</w:t>
      </w:r>
      <w:r>
        <w:rPr>
          <w:b/>
          <w:b/>
          <w:sz w:val="40"/>
          <w:sz w:val="40"/>
        </w:rPr>
        <w:t>รู้จักเอาใจเขาใส่ใจเรา</w:t>
      </w:r>
      <w:r>
        <w:rPr>
          <w:sz w:val="40"/>
          <w:sz w:val="40"/>
        </w:rPr>
        <w:t xml:space="preserve"> และ</w:t>
      </w:r>
      <w:r>
        <w:rPr>
          <w:b/>
          <w:b/>
          <w:sz w:val="40"/>
          <w:sz w:val="40"/>
        </w:rPr>
        <w:t>เห็นใจผู้อื่น</w:t>
      </w:r>
      <w:r>
        <w:rPr>
          <w:sz w:val="40"/>
          <w:sz w:val="40"/>
        </w:rPr>
        <w:t xml:space="preserve"> มันก็เหมือนกับสิ่งซึ่งคนแต่ก่อนเคยเปรียบเทียบเอาไว้ว่า</w:t>
      </w:r>
      <w:r>
        <w:rPr>
          <w:b/>
          <w:b/>
          <w:sz w:val="40"/>
          <w:sz w:val="40"/>
        </w:rPr>
        <w:t xml:space="preserve">หนูตัวไหนที่จะกล้าเอาลูกกระพรวนไปผูกคอแมว ซึ่งแท้จริงแล้วสร้างหนูทั้งหลายให้รู้เท่าทัน </w:t>
      </w:r>
      <w:r>
        <w:rPr>
          <w:sz w:val="40"/>
          <w:sz w:val="40"/>
        </w:rPr>
        <w:t xml:space="preserve">โดยไม่ต้องเอาลูกกระพรวนไปผูกคอแมว </w:t>
      </w:r>
      <w:r>
        <w:rPr>
          <w:b/>
          <w:b/>
          <w:sz w:val="40"/>
          <w:sz w:val="40"/>
        </w:rPr>
        <w:t>หรือถ้าเป็นคนอื่นก็คงต้องแก้นิสัยเห็นเงินตาโต</w:t>
      </w:r>
    </w:p>
    <w:p>
      <w:pPr>
        <w:pStyle w:val="TextBody"/>
        <w:rPr/>
      </w:pPr>
      <w:r>
        <w:rPr/>
        <w:tab/>
      </w:r>
      <w:r>
        <w:rPr/>
        <w:t>แต่การจัดการศึกษาจำต้องตกอยู่ในสภาพซึ่งหล่อหลอมคนส่วนใหญ่ให้มีลักษณะ</w:t>
      </w:r>
      <w:r>
        <w:rPr>
          <w:b/>
          <w:b/>
        </w:rPr>
        <w:t>ฉลาดแกมโกง</w:t>
      </w:r>
      <w:r>
        <w:rPr/>
        <w:t xml:space="preserve"> มากกว่าที่จะมีผล</w:t>
      </w:r>
      <w:r>
        <w:rPr>
          <w:b/>
          <w:b/>
        </w:rPr>
        <w:t>พัฒนาคนให้รู้เท่าทันและรู้จักเห็นใจผู้อื่น</w:t>
      </w:r>
      <w:r>
        <w:rPr/>
        <w:t xml:space="preserve"> แม้บางคนหลุดรอดออกมาได้ ย่อมต้องมีรากฐานจิตใจที่เข้มแข็งจริงๆ อันควรภูมิใจใน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แต่คนประเภทฉลาดแกมโกง ย่อมมีความภูมิใจในการได้เงิน ได้อำนาจ และได้เกียรติยศชื่อเสียงจอมปลอมซึ่งมีผู้อื่นเอามาแขวนคอไว้ให้ แล้วก็เดินยืดอกด้วยความลืมตัว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ดังนั้นจะหวังให้คนเหล่านี้เติบโตขึ้นไปแล้วรู้จักอ่อนน้อมถ่อมตน ยกความสำคัญของผู้อื่นไว้เหนือตนเอง</w:t>
      </w:r>
      <w:r>
        <w:rPr>
          <w:b/>
          <w:b/>
          <w:sz w:val="40"/>
          <w:sz w:val="40"/>
        </w:rPr>
        <w:t>ด้วยความจริงใจ</w:t>
      </w:r>
      <w:r>
        <w:rPr>
          <w:sz w:val="40"/>
          <w:sz w:val="40"/>
        </w:rPr>
        <w:t>เป็นธรรมชาติ แม้จะมีเป็นส่วนน้อย ก็ใช่ว่าจะเกิดจากผลจากการจัดการศึกษาไม่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จะว่าไม่ใช่ผลจากการจัดการศึกษาเสียทีเดียวก็คงไม่ได้ หากมองในมุมกลับ</w:t>
      </w:r>
      <w:r>
        <w:rPr>
          <w:b/>
          <w:b/>
          <w:sz w:val="40"/>
          <w:sz w:val="40"/>
        </w:rPr>
        <w:t>ถ้าการจัดการศึกษาไม่ส่งผลทำลายคนส่วนใหญ่ซึ่งอยู่ร่วมกันไฉนเลยจะเกิดนักปราชญ์ซึ่งเป็นผู้ที่ไม่ยอมจำนนต่อกระแสสังคมดังกล่าว</w:t>
      </w:r>
      <w:r>
        <w:rPr>
          <w:sz w:val="40"/>
          <w:sz w:val="40"/>
        </w:rPr>
        <w:t xml:space="preserve"> แม้การทำงานซึ่งแลกด้วยชีวิตตลอดจนสิ่งของซึ่งคนอื่นรักอย่างลึกซึ้ง คงไม่ต้องโฆษณาตัวเองว่าเป็นคนเสียสละ เพราะคนเหล่านี้ปฏิบัติจากใจจริง อีกทั้งรู้สึกว่า</w:t>
      </w:r>
      <w:r>
        <w:rPr>
          <w:b/>
          <w:b/>
          <w:sz w:val="40"/>
          <w:sz w:val="40"/>
        </w:rPr>
        <w:t>การโฆษณาตัวเองคือการลบหลู่ดูถูกตัวเอง</w:t>
      </w:r>
      <w:r>
        <w:rPr>
          <w:sz w:val="40"/>
          <w:sz w:val="40"/>
        </w:rPr>
        <w:t>มากกว่า</w:t>
      </w:r>
    </w:p>
    <w:p>
      <w:pPr>
        <w:pStyle w:val="TextBody"/>
        <w:rPr/>
      </w:pPr>
      <w:r>
        <w:rPr/>
        <w:tab/>
      </w:r>
      <w:r>
        <w:rPr/>
        <w:t>ในสังคมไทยยุคนี้แม้จะมีปัญหาหนัก ซึ่งเกิดจากคนส่วนใหญ่ ยิ่งเติบโตสูงขึ้นในด้านอำนาจและวัตถุ ยิ่งขาดความจริงใจ จึงเอาเล่ห์กลเข้าไปใช้เงินเป็นเครื่องมือทำลายคุณค่าชีวิตคนระดับล่าง ถ้าใครกล้าหาญ หากไม่ใช่กล้าหาญทำลายผู้อื่น แต่</w:t>
      </w:r>
      <w:r>
        <w:rPr>
          <w:b/>
          <w:b/>
        </w:rPr>
        <w:t>กล้าเอาชนะใจตนเองให้มั่นคงอยู่ได้</w:t>
      </w:r>
      <w:r>
        <w:rPr/>
        <w:t xml:space="preserve">ย่อมเป็นสิ่งที่มีคุณค่าอย่างที่สุดสำหรับชีวิต </w:t>
      </w:r>
    </w:p>
    <w:p>
      <w:pPr>
        <w:pStyle w:val="BodyTextIndent2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ส่วนใครอื่นนินทาด่าว่าทั้งต่อหน้าและลับหลัง ผู้นั้นแหล่ะจะต้องรับสิ่งซึ่งตนแสดงออก </w:t>
      </w:r>
      <w:r>
        <w:rPr/>
        <w:t>หาก</w:t>
      </w:r>
      <w:r>
        <w:rPr>
          <w:sz w:val="40"/>
          <w:sz w:val="40"/>
        </w:rPr>
        <w:t>เกิดจากใจ</w:t>
      </w:r>
      <w:r>
        <w:rPr/>
        <w:t>ตัวเองที่ไม่บริสุทธิ์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เห็นได้ชัดเจนในปัจจุบัน เช่น มีการปราบปรามยาเสพติด ถัดมาก็ประกาศปราบผู้มีอิทธิพล หากคนคิดขาดการรู้สึกได้ถึงความจริงซึ่งอยู่ในใจตนเอง สิ่งแรกเริ่มก็คือ </w:t>
      </w:r>
      <w:r>
        <w:rPr>
          <w:b/>
          <w:b/>
          <w:sz w:val="40"/>
          <w:sz w:val="40"/>
        </w:rPr>
        <w:t>ปราบสิ่งเสพติดที่อยู่ในใจตนเองให้ได้เสียก่อน</w:t>
      </w:r>
      <w:r>
        <w:rPr>
          <w:sz w:val="40"/>
          <w:sz w:val="40"/>
        </w:rPr>
        <w:t xml:space="preserve"> นอกจากนั้นควรจะพิจารณาตนเองว่า</w:t>
      </w:r>
      <w:r>
        <w:rPr>
          <w:b/>
          <w:b/>
          <w:sz w:val="40"/>
          <w:sz w:val="40"/>
        </w:rPr>
        <w:t>อิทธิพลซึ่งเหนืออื่นใดทั้งหมดเริ่มต้นขึ้นที่ใจตน</w:t>
      </w:r>
      <w:r>
        <w:rPr>
          <w:sz w:val="40"/>
          <w:sz w:val="40"/>
        </w:rPr>
        <w:t xml:space="preserve"> หากตีความตรงนี้แตกย่อมช่วยให้เกิดปัญญาอันเป็นแสงสว่าง สังคมย่อมดีขึ้นอย่างเป็นธรรมชาติ โดยไม่ต้องทำลายผู้อื่น นอกจากนั้นยังเป็นสิริมงคลแก่ชีวิตตนเองด้ว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ใครคิดได้ถึงสิ่งที่กล่าวมาแล้วทั้งหมดย่อมเป็นผลดีแก่ตนเอง หรืออีกนัยหนึ่งควรจะรู้ได้ว่าสิ่งที่กล่าวมาแล้วหาได้มุ่งร้ายต่อใครไม่ เนื่องจากเป็นหลักสัจธรรมซึ่งใครก็ตามหากค้นหาได้จากใจตนเองย่อมเจริญรุ่งเรือง</w:t>
      </w:r>
      <w:r>
        <w:rPr>
          <w:sz w:val="40"/>
        </w:rPr>
        <w:t>.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  <w:lang w:val="th-TH"/>
        </w:rPr>
      </w:pPr>
      <w:r>
        <w:rPr>
          <w:sz w:val="40"/>
        </w:rPr>
        <w:t xml:space="preserve">6 </w:t>
      </w:r>
      <w:r>
        <w:rPr>
          <w:sz w:val="40"/>
          <w:sz w:val="40"/>
        </w:rPr>
        <w:t xml:space="preserve">พฤษภาคม </w:t>
      </w:r>
      <w:r>
        <w:rPr>
          <w:sz w:val="40"/>
        </w:rPr>
        <w:t>2547</w:t>
      </w:r>
    </w:p>
    <w:p>
      <w:pPr>
        <w:pStyle w:val="Normal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4:22:00Z</dcterms:created>
  <dc:creator>s5</dc:creator>
  <dc:description/>
  <dc:language>en-US</dc:language>
  <cp:lastModifiedBy>Rapee Sagarik</cp:lastModifiedBy>
  <dcterms:modified xsi:type="dcterms:W3CDTF">2004-05-06T02:29:00Z</dcterms:modified>
  <cp:revision>12</cp:revision>
  <dc:subject/>
  <dc:title>ระพี สาคริก</dc:title>
</cp:coreProperties>
</file>